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962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lang w:val="sv-SE"/>
                              </w:rPr>
                              <w:t>UNIVERSITI TEKNOLOGI M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sv-SE"/>
                              </w:rPr>
                              <w:t>FAKULTI SAINS SUKAN DAN REKRE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lang w:val="sv-SE"/>
                        </w:rPr>
                        <w:t>UNIVERSITI TEKNOLOGI MA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lang w:val="sv-SE"/>
                        </w:rPr>
                        <w:t>FAKULTI SAINS SUKAN DAN REKRE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333375</wp:posOffset>
                </wp:positionV>
                <wp:extent cx="32194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ORANG PENGECUALIAN KR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.4pt;mso-wrap-distance-left:9.05pt;mso-wrap-distance-right:9.05pt;mso-wrap-distance-top:0pt;mso-wrap-distance-bottom:0pt;margin-top:26.25pt;mso-position-vertical-relative:text;margin-left:263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BORANG PENGECUALIAN K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0</wp:posOffset>
                </wp:positionH>
                <wp:positionV relativeFrom="paragraph">
                  <wp:posOffset>-35560</wp:posOffset>
                </wp:positionV>
                <wp:extent cx="1752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/RA/PC-20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.8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/RA/PC-20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RAHAN KEPADA PELAJAR</w:t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21"/>
        <w:gridCol w:w="360"/>
        <w:gridCol w:w="66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ermohonan hendaklah dibuat dalam tempoh dua (2) minggu selepas tarikh pendaftaran rasmi mengikut Kalendar Akademik UiTM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akan salinan transkrip peperiksaan yang terakhir untuk disemak oleh Lembaga Akademik Fakulti/jawatankuasa Akademik Kampus UiTM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Semua permohonan perlu menggunakan borang rasmi HEA/RA/PC-2000- (2 salinan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orang yang telah ditandatangani perlu diserahkan kepada Ketua Program untuk tindakan selanjutnya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ila dapatkan nasihat dari Koordinator Program sebelum mengisi bora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ermohonan yang tidak lengkap tidak akan diproses.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68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 xml:space="preserve">Untuk panduan, sila rujuk Peraturan Akademik UiTM 2003.  </w:t>
            </w:r>
            <w:r>
              <w:rPr>
                <w:rFonts w:cs="Arial" w:ascii="Arial" w:hAnsi="Arial"/>
                <w:sz w:val="16"/>
              </w:rPr>
              <w:t>Pastikan setiap syarat dan prosedur pengecualian kredit UiTM dipatuhi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840"/>
        <w:gridCol w:w="1680"/>
        <w:gridCol w:w="360"/>
        <w:gridCol w:w="1680"/>
        <w:gridCol w:w="1800"/>
        <w:gridCol w:w="36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ama Pelaj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o. Telefon Bimb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o. Telefon Bimb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o. Pelaj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Fakul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No. K/Pengena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od  Prog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SE"/>
              </w:rPr>
              <w:t>Alama</w:t>
            </w:r>
            <w:r>
              <w:rPr>
                <w:rFonts w:cs="Arial" w:ascii="Arial" w:hAnsi="Arial"/>
                <w:sz w:val="18"/>
              </w:rPr>
              <w:t>t Surat Meny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 Pengaj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sv-SE"/>
              </w:rPr>
            </w:pPr>
            <w:r>
              <w:rPr>
                <w:lang w:val="sv-SE"/>
              </w:rPr>
              <w:t>Maklumat Kursus yang dipohon Pengecualian Kre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480"/>
        <w:gridCol w:w="840"/>
        <w:gridCol w:w="977"/>
        <w:gridCol w:w="3763"/>
        <w:gridCol w:w="837"/>
        <w:gridCol w:w="840"/>
        <w:gridCol w:w="198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ursus UiTM yang dipohon pengecualian kredit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us terdahulu yang mempunyai kesetara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utus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rs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a Kurs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ed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rsu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a Kursu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ed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luluskan/Tid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luluska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Kursus di Semester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40"/>
        <w:gridCol w:w="6977"/>
      </w:tblGrid>
      <w:tr>
        <w:trPr>
          <w:trHeight w:val="782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aya mengaku bahawa keterangan yang diberi dalam borang ini adalah betul  dan benar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ndatangan Pelajar  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  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eputusan dibuat oleh Lembaga Akademik Fakulti/Jawatankuasa Akademik Kampus UiTM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andatangan dan Cop Rasmi Dekan/Provos 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Gill Sans Ultra Bold Condensed" w:hAnsi="Abadi MT Condensed Extra Bold;Gill Sans Ultra Bold Condensed" w:cs="Abadi MT Condensed Extra Bold;Gill Sans Ultra Bold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Extra Bold;Gill Sans Ultra Bold Condensed" w:hAnsi="Abadi MT Condensed Extra Bold;Gill Sans Ultra Bold Condensed" w:cs="Abadi MT Condensed Extra Bold;Gill Sans Ultra Bold Condense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badi MT Condensed Extra Bold;Gill Sans Ultra Bold Condensed" w:hAnsi="Abadi MT Condensed Extra Bold;Gill Sans Ultra Bold Condensed" w:eastAsia="Times New Roman" w:cs="Times New Roman"/>
      <w:b/>
      <w:bCs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lang w:val="en-US"/>
    </w:rPr>
  </w:style>
  <w:style w:type="character" w:styleId="Heading3Char">
    <w:name w:val="Heading 3 Char"/>
    <w:qFormat/>
    <w:rPr>
      <w:rFonts w:ascii="Abadi MT Condensed Extra Bold;Gill Sans Ultra Bold Condensed" w:hAnsi="Abadi MT Condensed Extra Bold;Gill Sans Ultra Bold Condensed" w:eastAsia="Times New Roman" w:cs="Times New Roman"/>
      <w:b/>
      <w:bCs/>
      <w:sz w:val="28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MOHD HELME BIN BASAL</dc:creator>
  <dc:description/>
  <cp:keywords/>
  <dc:language>en-US</dc:language>
  <cp:lastModifiedBy>MOHD NOORAZLAN BIN AB. AZIZ</cp:lastModifiedBy>
  <cp:lastPrinted>2022-03-25T08:04:00Z</cp:lastPrinted>
  <dcterms:modified xsi:type="dcterms:W3CDTF">2024-11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